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MYMINE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binary only. You are free to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leave my copyright notice intact. You can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don't ask any more money for it than a nominal fee for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keep this document with it. If you want to include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package you need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pyright 1993 Alain Laferriere, All rights reserv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ch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ain Lafer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190 Drol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treal, Quebec, H2T 2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phone: (514) 277-6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ccess to Internet, you'll be able to reach me any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-mail: laferrie@iro.umontre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read my mail everyday, you can expect a fa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ugs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Job h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the Amiga versions of Minesweeper or X-Mines I've seen so far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lete enough to satisfy me. I felt that a program that would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good features I've seen in different programs was need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rchitecture itself was offering a really interesting challen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wri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yminer works under 1.3 and 2.0, either on PAL or NTSC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ernal librari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yminer was developped on Amiga 3000UX, with Manx Aztec C v5.2a, 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yminer can be started from the cli or by clicking its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environment. If first verifies if the stack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worst case recursivity. If it's not the case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played on screen (if run from CL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size is 1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must be at least 30000 bytes to run Armym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Armyminer from the cli, you can specify an initial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pseudo-random number generat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yminer 25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eature is really interesting for people who want to compe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oards, by setting the same seed value. Note however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 start" switch is enabled, the first clicked square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's initial configuation. So, if you want to compete with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either turn that switch off (in which case the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ll always be the same no matter which square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) or to both click on the same square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eed value is specified, the program calculates a new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urrent system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yminer possess 4 different gam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R MODE : 8 by 8 board, 15% (9)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MODE : 30 by 16 board, 21% (100)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T MODE   : 25 by 25 board, 24% (150)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MODE   : You select the board width, height and bomb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yminer starts in ADVANCED mode. These board settings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in the X-Window's XMines. You can start playing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ny square, or choose a different setting by eith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menus (or by using the keyboard alternates) or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gadge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ill notice, there is a PAUSE option which temporarily h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pauses the timer. It's a very interesting feature as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hone (or eat a pizza slice) in the middle of a game,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USE options is only available when there is a game in progres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he case, the gadget is ghosted. When you select the "About"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game is in process, the timer is also paused so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thout loo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game window in inactivated, the counter temporarily pa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s when the game is r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in other minesweeper-type games available, you use the mo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left mouse button to click (push down) a square i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right mouse button to toggle the state of a cover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right or left mouse button on an uncovered square to cle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ghbours (when the number of marked squares in its neighbourh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the number written on the uncovered square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PTIONS menu, you'll find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question marks. Lets the user cycle the state of a cover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 clicking the right mouse button when the mouse pointer i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) from unmarked, to marked (check mark symbol), to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("?") to unmarked. When inactive, the square state is togg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rked to marked to unmarked. This option wa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-compatible Minesweeper so I decided it would be nic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fe start. Assures you that the first square you'll click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game will have no bombs in its immediate neighbours. That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re to clean a part of the board. When inactive, you hav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arantee to start a game safely and it's possible to expl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 mark. By clicking the left or right mouse button when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 an uncovered square, forces all its neighbours to be marked as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are in equal number as the number written on the uncover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. That option makes the game a lot mor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fe click. Forces the board squares to be treated as normal Amiga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ans if you push a square and keep the left mouse button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ove the mouse, the square will return to its covered state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n turned off, moving the mouse will have no effect and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ushed anyway. The IBM-compatible Minesweeper reacts as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 click option ON. Some players (like me) prefer to turn it off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lick squares rapidly (i.e. moving the mouse at the same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dget-like behavior will ignore some of the clicked squares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back to their original cove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 effects. There is sound effects for pushing, popping, ma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ding a square, also there is a "good work son" played when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ood enough to enter the high-score table. You can turn them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settings of these options for each m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   Use question marks    Safe start    Auto mark    Saf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   ------------------    ----------    ---------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R         ACTIVE            ACTIVE        ACTIVE     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       INACTIVE           ACTIVE       INACTIVE    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         INACTIVE           ACTIVE       INACTIVE    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        INACTIVE           ACTIVE        ACTIVE     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4 high-scores tables (BEGINNER, ADVANCED, EXPERT, CUSTOM)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ose are ordered by timer values since the board dimension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 each. The custom high-score table entries are ord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. The "score" is calculated in regard to the board dimen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percentage and the tim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S menu posses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OW : Displays any of the high-score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R : Resets all the entries of any of the high-score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ugs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yMiner v1.0 did not work on the Amiga 4000 due to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was compressed with the "TNM CRUNCHER v1.1" which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chine. ArmyMiner v1.1 is compressed with PowerPacker which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erfectly on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problem that remains is the string gadget behavior (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his name in the high-score table). Under 2.0, th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d but under 1.3, the user must first clic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developped that program with Enforcer v37.25, there are n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ccess problems for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Job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y first official release of a program in the Amig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rote lots of other programs (tools, disk utilities, et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nd friends and I am getting very comfortable with th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next project is not yet decided but I think I'll go for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-em up development or maybe a really complete text process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commercial software development companies liste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you have my address. If you need somebody to code stuff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that lots of european magazines put public domain and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eir cover disks. If my program happens to appear o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'll be very thankful to receive a copy of the magazine an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body who likes my program and wants to discus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goes to my good friend Daniel Beaudry, who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" menu's picture and other graphics. Also thanks to Pierre R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id a wonderful job at sending bug repor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Hebrais, Lucie Jolicoeur, Eric Prevot and Jocelyn Clou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ayed many games and gave me very good sugges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